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Le condizione tecniche per il montaggio delle scale, parapetti e basamenti delle scale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Il principio basico per il montaggio delle scale, parapetti e basamenti delle scale è il collocamento dei prefabbricati al letto di malta, che è diviso alle strisce, perché il prefabbricato di terrazzo collocato abbia le condizioni di dilatazione adatte per la sua forza espansiva termica naturale.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Il collocamento delle scale del tipo SD, cioè della pedata e alzata, si mostra nell’illustrazione nr. 2 a nr. 3, dove si mostra il collocamento di malta nella superficie della scala con la lunghezza fino a 1000 mm e la scala più di 1000 mm con la lunghezza “1”. Le alzate sono collocate allo stesso modo. L’illustrazione nr. 2 mostra il collocamento del parapetto alla muratura e basamento. Il parapetto è collocato ugualmente come nell’illustrazione nr. 2 e nr. 3.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L’illustrazione nr. 4 dimostra il collocamento delle scale del tipo LS e LSS, dove la pedata è collocata ugualmente come nell’illustrazione nr. 2 e nr. 3, e l’alzata è lasciata sciolta senza il materiale di connessione.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>Per il montaggio delle scale del tipo SD, LS e LSS vale il principio illustrato nell’illustrazione nr. 5.</w:t>
      </w:r>
      <w:r>
        <w:rPr>
          <w:lang w:val="en-US" w:eastAsia="en-US"/>
        </w:rPr>
        <w:drawing>
          <wp:inline distT="0" distB="0" distL="0" distR="0">
            <wp:extent cx="7829550" cy="53860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538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-condizione-tecnich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01:00Z</dcterms:created>
  <dc:creator>Daniela</dc:creator>
  <dc:description/>
  <dc:language>en-US</dc:language>
  <cp:lastModifiedBy>Daniela</cp:lastModifiedBy>
  <dcterms:modified xsi:type="dcterms:W3CDTF">2014-07-21T10:01:00Z</dcterms:modified>
  <cp:revision>2</cp:revision>
  <dc:subject/>
  <dc:title/>
</cp:coreProperties>
</file>