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lang w:val="en-US"/>
        </w:rPr>
        <w:t>Technical conditions for the installation of stairs, sill boards and skirting boards of stai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lang w:val="en-US"/>
        </w:rPr>
        <w:t>The main principle for mounting stairs, sill boards and the skirting boards of stairs is to embed precast elements in the mortar beds, at the same time separated from each other by strips, so that the embedded Terrazzo precast component has expansion conditions for its natural thermal expansibil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rPr>
        <w:t>The placing of type SD stairs, i.e..the tread and riser, is shown in Fig.  2 and 3, where the application of mortar in the area of the step in a length of up to 1000 mm and a tread with a length over 1000 mm in a length of "1" is shown. Risers are laid in the same way. Figure 2 shows the laying of the sill board on the brickwork and the socle. The sill board is laid in accordance with Fig. 2 a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Figure  4 shows the laying of type LS and LSS stairs, where the tread is laid in accordance with Fig. 2 and  3, the riser is left free without fasten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rPr>
        <w:t>The principle shown in Fig.  5 is applied for mounting the stairs of types SD, LS, and LSS.</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7829550" cy="53860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7829550" cy="5386070"/>
                    </a:xfrm>
                    <a:prstGeom prst="rect">
                      <a:avLst/>
                    </a:prstGeom>
                  </pic:spPr>
                </pic:pic>
              </a:graphicData>
            </a:graphic>
          </wp:inline>
        </w:drawing>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condi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33:00Z</dcterms:created>
  <dc:creator>Daniela</dc:creator>
  <dc:description/>
  <dc:language>en-US</dc:language>
  <cp:lastModifiedBy>Daniela</cp:lastModifiedBy>
  <dcterms:modified xsi:type="dcterms:W3CDTF">2014-07-17T12:33:00Z</dcterms:modified>
  <cp:revision>1</cp:revision>
  <dc:subject/>
  <dc:title/>
</cp:coreProperties>
</file>