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sloven1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E36C0A"/>
          <w:sz w:val="32"/>
          <w:szCs w:val="32"/>
        </w:rPr>
      </w:pPr>
      <w:r>
        <w:rPr>
          <w:color w:val="C00000"/>
          <w:sz w:val="32"/>
          <w:szCs w:val="32"/>
        </w:rPr>
        <w:t xml:space="preserve">     </w:t>
      </w:r>
      <w:r>
        <w:rPr>
          <w:b/>
          <w:color w:val="C00000"/>
          <w:sz w:val="32"/>
          <w:szCs w:val="32"/>
        </w:rPr>
        <w:t>Teraco lité  s.r.o.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b/>
          <w:b/>
          <w:sz w:val="18"/>
          <w:szCs w:val="16"/>
        </w:rPr>
      </w:pPr>
      <w:r>
        <w:rPr>
          <w:b/>
          <w:color w:val="E36C0A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Toužimská 588/70,  197 00 Praha</w:t>
      </w:r>
      <w:r>
        <w:rPr>
          <w:b/>
          <w:color w:val="000000"/>
          <w:sz w:val="18"/>
          <w:szCs w:val="16"/>
        </w:rPr>
        <w:tab/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/>
      </w:pPr>
      <w:r>
        <w:rPr>
          <w:b/>
          <w:sz w:val="18"/>
          <w:szCs w:val="16"/>
        </w:rPr>
        <w:tab/>
      </w:r>
      <w:r>
        <w:rPr>
          <w:sz w:val="20"/>
          <w:szCs w:val="20"/>
        </w:rPr>
        <w:t>IČO: 24230456</w:t>
        <w:tab/>
        <w:t xml:space="preserve">                   Tel: 605316727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IČ: CZ24230456</w:t>
        <w:tab/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/>
      </w:pPr>
      <w:r>
        <w:rPr>
          <w:sz w:val="20"/>
          <w:szCs w:val="20"/>
        </w:rPr>
        <w:tab/>
        <w:t xml:space="preserve">Zapsána u  Městského Soudu  v Praze, C/200327      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KB Dvůr Králové n.l., </w:t>
        <w:tab/>
        <w:t xml:space="preserve">                    E-mail: 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Číslo účtu: 107-3990700287/0100   </w:t>
      </w:r>
      <w:hyperlink r:id="rId2">
        <w:r>
          <w:rPr>
            <w:rStyle w:val="InternetLink"/>
          </w:rPr>
          <w:t>teracolite@atlas.cz</w:t>
        </w:r>
      </w:hyperlink>
    </w:p>
    <w:p>
      <w:pPr>
        <w:pStyle w:val="Footer"/>
        <w:tabs>
          <w:tab w:val="clear" w:pos="4536"/>
          <w:tab w:val="clear" w:pos="9072"/>
          <w:tab w:val="left" w:pos="425" w:leader="none"/>
        </w:tabs>
        <w:rPr/>
      </w:pPr>
      <w:r>
        <w:rPr>
          <w:sz w:val="20"/>
          <w:szCs w:val="20"/>
        </w:rPr>
        <w:t xml:space="preserve">         </w:t>
      </w:r>
      <w:hyperlink r:id="rId3">
        <w:r>
          <w:rPr>
            <w:rStyle w:val="InternetLink"/>
          </w:rPr>
          <w:t>www.terrazzodecor.cz</w:t>
        </w:r>
      </w:hyperlink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rFonts w:ascii="Arial Unicode MS" w:hAnsi="Arial Unicode MS" w:cs="Arial Unicode MS"/>
          <w:b/>
          <w:b/>
          <w:bCs/>
          <w:i/>
          <w:i/>
          <w:sz w:val="32"/>
        </w:rPr>
      </w:pPr>
      <w:r>
        <w:rPr>
          <w:sz w:val="20"/>
          <w:szCs w:val="20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cs="Arial Unicode MS"/>
          <w:b/>
          <w:b/>
          <w:bCs/>
          <w:i/>
          <w:i/>
          <w:sz w:val="32"/>
        </w:rPr>
      </w:pPr>
      <w:r>
        <w:rPr>
          <w:rFonts w:cs="Arial Unicode MS" w:ascii="Arial Unicode MS" w:hAnsi="Arial Unicode MS"/>
          <w:b/>
          <w:bCs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i/>
          <w:sz w:val="32"/>
          <w:szCs w:val="32"/>
        </w:rPr>
        <w:t>Věc: Technologický postup</w:t>
      </w:r>
    </w:p>
    <w:p>
      <w:pPr>
        <w:pStyle w:val="Heading2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Akc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é teracové podlahy z polymercementové matr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vební připravenost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klad pro lité teraco musí být beton min. B 20 nebo vyšší. Tloušťka betonu by měla být alespoň 60 mm. Před pokládkou teraca by betonový podklad měl být starší alespoň 14 dnů a smrštěný, tak aby případné trhliny mohli být zasan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podlah, musí být armovaný ocelovou výztuží - kari sítí min.100x100x6xmm. Kari sítě jsou kladeny vždy v celku bez přerušení. V případě použití betonu s rozptýlenou výztuží, záleží na doporučení dodavatele betonu. Dilatace se následně prořežou, veškeré dilatace v podkladu se vždy přiznávají v daném místě, v opačném případě hrozí prasknutí teraca mimo dilatační lištu. Dilatace mohou vybočovat ze směru, max o 7 mm na každou stranu. Teraco není nosným prvkem a vždy kopíruje vlastnosti podkladu. </w:t>
      </w:r>
      <w:r>
        <w:rPr>
          <w:rFonts w:cs="Arial" w:ascii="Arial" w:hAnsi="Arial"/>
          <w:b/>
        </w:rPr>
        <w:t xml:space="preserve">Betonáž podkladu musí být provedena vždy v jednom celku, bez pracovních či technologických spár. </w:t>
      </w:r>
      <w:r>
        <w:rPr>
          <w:rFonts w:cs="Arial" w:ascii="Arial" w:hAnsi="Arial"/>
        </w:rPr>
        <w:t xml:space="preserve">Veškeré spáry takto vzniklé musí být přiznány dilatací. Vzhledem k tomu že dilatační lišta je konečným pohledovým prvkem, tak je toto velmi důležité. Doporučené dilatační celky  jsou 4500x4500 mm. Povrch betonu musí být hladký, bez cementového šlemu. </w:t>
      </w:r>
      <w:r>
        <w:rPr>
          <w:rFonts w:cs="Arial" w:ascii="Arial" w:hAnsi="Arial"/>
          <w:b/>
        </w:rPr>
        <w:t>Podklad se betonuje na mínus 15-20 mm pod čistou výšku.</w:t>
      </w:r>
      <w:r>
        <w:rPr>
          <w:rFonts w:cs="Arial" w:ascii="Arial" w:hAnsi="Arial"/>
        </w:rPr>
        <w:t xml:space="preserve"> Případné podlahového vytápění, musí být zakomponováno již v betonovém podkladu, nelze jej zakomponovat do teracové hmoty. </w:t>
      </w:r>
      <w:r>
        <w:rPr>
          <w:rFonts w:cs="Arial" w:ascii="Arial" w:hAnsi="Arial"/>
          <w:b/>
        </w:rPr>
        <w:t>Veškeré rozvody instalací, musí být pod armaturo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dení tera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klad musí být řádně očištěn a zbaven případných nánosů stavebních hmot.</w:t>
      </w:r>
    </w:p>
    <w:p>
      <w:pPr>
        <w:pStyle w:val="Normal"/>
        <w:rPr/>
      </w:pPr>
      <w:r>
        <w:rPr>
          <w:rFonts w:cs="Arial" w:ascii="Arial" w:hAnsi="Arial"/>
        </w:rPr>
        <w:t xml:space="preserve">Podklad se kompletně penetruje  Primerem. V případě že síla vrstvy pro teraco přesahuje tl. více jak 20 mm je nutno provést vyrovnávku podkladu. </w:t>
      </w:r>
      <w:r>
        <w:rPr>
          <w:rFonts w:cs="Arial" w:ascii="Arial" w:hAnsi="Arial"/>
          <w:b/>
        </w:rPr>
        <w:t>Vyrovnávka podkladu není standardní součástí teraca a je nutno použít materiál, který m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lmi vysokou adheznost.</w:t>
      </w:r>
      <w:r>
        <w:rPr>
          <w:rFonts w:cs="Arial" w:ascii="Arial" w:hAnsi="Arial"/>
        </w:rPr>
        <w:t xml:space="preserve"> Po přípravě podkladu se osadí dilatační lišty, které zároveň slouží jako vodící lišty pro stahování teracové hmoty. Teraco se míchá ve frakcích a barevných odstínech drtí, které si určí architekt či investor. Poměr vody a teracové hmoty určuje dodavatel teraca v závislosti na povětrnostních podmín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oložení teraca je plocha pochůzí po cca.2 hodinách, plně zatížitelná po 7 dn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. Technický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ušení tera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aco z polymercementů, je možno brousit již po 24 hodinách. Teraco se brousí buď pod vodou, což bývá standardní u velkých ploch, nebo za sucha. Teraco se brousí několika postupy od hrubších 00 až po nejjemnější 800. Ve stadiu brusu 220 se teracová plocha celoplošně tmelí, tak aby došlo k výplni porů, které vznikají při míchání směsi. Zde také vzniká technologická přestávka pro vytvrdnutí tme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u přestávky určuje teracář a to v závislosti na povětrnostních podmín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vytvrdnutí tmelů se teracová podlaha obrousí jemným bru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á povrchová úpr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konečném jemném broušení je nutno teraco uzavřít voskem, tak aby bylo zcela voduodpudivé. Bude tak chráněno proti vniknutí nečistot a tekutin do hmoty. V případě, že konečné broušení bylo prováděno pod vodou, je zcela nezbytné stavební činnost omezit tak, aby v průběhu vysychání nedošlo k znečišt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aplikaci vosku je nutno, aby teraco nebylo vlhké či mokré. Nelze teraco zakrývat, jelikož by tak bylo bráněno vysychání. Po aplikaci vosku je teracová podlaha hotová a následná údržba se provádí dle návodu k uží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01.09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acolite@atlas.cz" TargetMode="External"/><Relationship Id="rId3" Type="http://schemas.openxmlformats.org/officeDocument/2006/relationships/hyperlink" Target="http://www.terrazzodec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ová nabídka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26:00Z</dcterms:created>
  <dc:creator>ing. Šprojcar</dc:creator>
  <dc:description/>
  <dc:language>en-US</dc:language>
  <cp:lastModifiedBy>Express</cp:lastModifiedBy>
  <cp:lastPrinted>2013-01-09T07:21:00Z</cp:lastPrinted>
  <dcterms:modified xsi:type="dcterms:W3CDTF">2014-01-07T18:26:00Z</dcterms:modified>
  <cp:revision>2</cp:revision>
  <dc:subject/>
  <dc:title/>
</cp:coreProperties>
</file>