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Teraco´s stairs and other boards are made with technology of high frequency vibrated one-layer prefabricates with cut and polished surface. All products are reinforced with concrete reinforcement, supporting elements are reinforced according to static calculation.</w:t>
      </w:r>
      <w:r>
        <w:rPr>
          <w:rFonts w:cs="Arial" w:ascii="Arial" w:hAnsi="Arial"/>
          <w:color w:val="222222"/>
        </w:rPr>
        <w:t xml:space="preserve">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b/>
          <w:color w:val="222222"/>
        </w:rPr>
        <w:t>Stairs L-profil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</w:rPr>
        <w:drawing>
          <wp:inline distT="0" distB="0" distL="0" distR="0">
            <wp:extent cx="5754370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  <w:t>Type LS with perpendicular subscale                          Type LSS with undercut subscal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Step-on stairs + subscale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drawing>
          <wp:inline distT="0" distB="0" distL="0" distR="0">
            <wp:extent cx="5754370" cy="101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222222"/>
        </w:rPr>
        <w:t>Board stairs type SD</w:t>
        <w:br/>
      </w:r>
    </w:p>
    <w:p>
      <w:pPr>
        <w:pStyle w:val="Normal"/>
        <w:rPr>
          <w:rStyle w:val="Podnadpis1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Podnadpis1"/>
        </w:rPr>
        <w:t xml:space="preserve">Wedge stairs </w:t>
      </w:r>
      <w:r>
        <w:rPr>
          <w:rStyle w:val="Podnadpis1"/>
        </w:rPr>
        <w:drawing>
          <wp:inline distT="0" distB="0" distL="0" distR="0">
            <wp:extent cx="5754370" cy="104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</w:rPr>
        <w:t>Type KS with perpendicular subscale                         Type KSS with undercut subsc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Podnadpis1">
    <w:name w:val="podnadpis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5:00Z</dcterms:created>
  <dc:creator>Daniela</dc:creator>
  <dc:description/>
  <dc:language>en-US</dc:language>
  <cp:lastModifiedBy>Daniela</cp:lastModifiedBy>
  <dcterms:modified xsi:type="dcterms:W3CDTF">2014-07-22T09:14:00Z</dcterms:modified>
  <cp:revision>3</cp:revision>
  <dc:subject/>
  <dc:title/>
</cp:coreProperties>
</file>